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33"/>
        <w:gridCol w:w="2261"/>
        <w:gridCol w:w="2497"/>
        <w:gridCol w:w="6"/>
        <w:gridCol w:w="43"/>
        <w:gridCol w:w="6"/>
      </w:tblGrid>
      <w:tr>
        <w:trPr>
          <w:trHeight w:val="1883" w:hRule="exact"/>
        </w:trPr>
        <w:tc>
          <w:tcPr>
            <w:tcW w:w="944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8.2021</w:t>
            </w:r>
          </w:p>
        </w:tc>
        <w:tc>
          <w:tcPr>
            <w:tcW w:w="2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50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37-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особого противопожарного режима в леса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б ограничении пребывания граждан в лесах и въезда в них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х средств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</w:t>
              <w:br/>
              <w:t xml:space="preserve">в целях обеспечения пожарной безопасности на территории всех лесничеств </w:t>
              <w:br/>
              <w:t>и лесопарков Кировской област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</w:t>
              <w:br/>
              <w:t>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>(далее – РДС КОГСАУ «Лесоохрана») по телефону (8332) 64-34-28 или письменно по адресу: ул. Пятницкая, д. 32, г. Киров, 610020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Постоянный контроль за соблюдением требований Правил пожарной безопасности в лесах (далее – Правила пожарной безопасности </w:t>
              <w:br/>
              <w:t>в лесах), утвержденных постановлением Правительства Российской Федерации от 07.10.2020 № 1614 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 в лесничествах, арендаторами лесных участков, сотрудниками правоохранительных органов: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и                                    всех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дополнительных шлагбаумов на дорогах, ведущих                  в леса, и их закрытие вместе с существующими шлагбаумам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 пожарной безопасности в лесах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РДС КОГСАУ «Лесоохрана» по телефону (8332) 64-34-28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 xml:space="preserve"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</w:t>
              <w:br/>
              <w:t xml:space="preserve">на подведомственных территориях выполнение мероприятий, указанных </w:t>
              <w:br/>
              <w:t>в пункте 5 настоящего постановления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 xml:space="preserve">и лесного хозяйства для недопущения посещения гражданами лесов, выявления нарушителей Правил пожарной безопасности в лесах </w:t>
              <w:br/>
              <w:t>и привлечения их к ответственности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              </w:t>
              <w:br/>
              <w:t>в лесах.</w:t>
            </w:r>
          </w:p>
          <w:p>
            <w:pPr>
              <w:pStyle w:val="Style15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троль за выполнением постановления возложить                                 на министерство лесного хозяйства Кировской области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/>
            </w:pPr>
            <w:r>
              <w:rPr/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/>
            </w:pPr>
            <w:r>
              <w:rPr/>
              <w:t>Председатель Правительства</w:t>
            </w:r>
          </w:p>
          <w:p>
            <w:pPr>
              <w:pStyle w:val="11"/>
              <w:widowControl w:val="false"/>
              <w:spacing w:lineRule="auto" w:line="240" w:before="0" w:after="0"/>
              <w:ind w:right="74" w:hanging="0"/>
              <w:rPr>
                <w:sz w:val="24"/>
                <w:szCs w:val="24"/>
              </w:rPr>
            </w:pPr>
            <w:r>
              <w:rPr/>
              <w:t>Кировской области    А.А. Чурин</w:t>
            </w:r>
          </w:p>
        </w:tc>
      </w:tr>
    </w:tbl>
    <w:p>
      <w:pPr>
        <w:pStyle w:val="11"/>
        <w:widowControl w:val="false"/>
        <w:spacing w:lineRule="auto" w:line="24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42" w:dyaOrig="1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55pt;height:37.85pt" filled="f" o:ole="">
          <v:imagedata r:id="rId2" o:title=""/>
        </v:shape>
        <o:OLEObject Type="Embed" ProgID="" ShapeID="ole_rId1" DrawAspect="Content" ObjectID="_15123429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0:00Z</dcterms:created>
  <dc:creator>Сергей Васильевич</dc:creator>
  <dc:description/>
  <cp:keywords/>
  <dc:language>en-US</dc:language>
  <cp:lastModifiedBy>slobodina_ai</cp:lastModifiedBy>
  <cp:lastPrinted>2021-04-14T08:55:00Z</cp:lastPrinted>
  <dcterms:modified xsi:type="dcterms:W3CDTF">2021-08-20T12:56:00Z</dcterms:modified>
  <cp:revision>8</cp:revision>
  <dc:subject/>
  <dc:title> </dc:title>
</cp:coreProperties>
</file>